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Cava de’ Tirreni, 27/08/201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t. __115/205</w:t>
      </w:r>
    </w:p>
    <w:p>
      <w:pPr>
        <w:pStyle w:val="Heading1"/>
        <w:rPr>
          <w:sz w:val="20"/>
        </w:rPr>
      </w:pPr>
      <w:r>
        <w:rPr>
          <w:b/>
          <w:bCs/>
          <w:sz w:val="20"/>
        </w:rPr>
        <w:t>XX edizione Beach Volle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ittà di Cav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orneo 4x4 Mis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2693"/>
        <w:gridCol w:w="2835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IRONE 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IRONE 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IRONE 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IRONE D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LL BLACK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N FRIEN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 PASTICCIER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 NAME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MELES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ITE LION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+1 FORS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UTTA COLPA DI GIANPAOLO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DUSS TEA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YSTICAL SAN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PE DI COZZ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AMA CSI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ACH-ICLETT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 TU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1ª GIORNAT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                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RCOLEDI 26 AGOSTO 2015</w:t>
      </w:r>
    </w:p>
    <w:p>
      <w:pPr>
        <w:pStyle w:val="Normal"/>
        <w:rPr/>
      </w:pPr>
      <w:r>
        <w:rPr/>
        <w:t> 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2"/>
        <w:gridCol w:w="2612"/>
        <w:gridCol w:w="2552"/>
        <w:gridCol w:w="567"/>
        <w:gridCol w:w="3540"/>
        <w:gridCol w:w="854"/>
        <w:gridCol w:w="3544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5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Segnapunti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,2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ll Blacks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meles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asso Mauro /Nieri Chiar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3 – 21/13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,0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 Nam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utta colpa di Gianpaol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si /Nieri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/21 – 21/14 – 15/10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,4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n friend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ite Lion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pe / Nieri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5 – 21/7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,2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 cape di cozz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 Pasticcier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pe / Coppol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2 – 21/11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5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,00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stical Sand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 Tu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G / Scarlino F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4/22 – 21/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2ª GIORNAT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                   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GIOVEDI 27 AGOSTO 2015</w:t>
      </w:r>
    </w:p>
    <w:p>
      <w:pPr>
        <w:pStyle w:val="Normal"/>
        <w:rPr/>
      </w:pPr>
      <w:r>
        <w:rPr/>
        <w:t> 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14"/>
        <w:gridCol w:w="3006"/>
        <w:gridCol w:w="2268"/>
        <w:gridCol w:w="567"/>
        <w:gridCol w:w="3398"/>
        <w:gridCol w:w="854"/>
        <w:gridCol w:w="3544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Segnapunti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duss 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ach-icl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pe / Scarlino 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5 – 21/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+1 fo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l Pasticc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pe /Palumb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/21 – 21/18 – 9/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ll Blac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ach-icl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asso/Todisc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4 – 21/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,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duss 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mel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pe/Todisc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7 – 21/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utta Colpa di Gian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ama C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asso/Coppo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3 – 21/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,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n Frie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 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si /Coppo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9 – 21/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,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ystical S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ite L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asso/Palumb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1 – 21/10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3ª GIORNAT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                       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ENERDI 28 AGOSTO 2015</w:t>
      </w:r>
    </w:p>
    <w:p>
      <w:pPr>
        <w:pStyle w:val="Normal"/>
        <w:rPr/>
      </w:pPr>
      <w:r>
        <w:rPr/>
        <w:t> 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14"/>
        <w:gridCol w:w="3245"/>
        <w:gridCol w:w="2029"/>
        <w:gridCol w:w="567"/>
        <w:gridCol w:w="3398"/>
        <w:gridCol w:w="854"/>
        <w:gridCol w:w="3544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Segnapunti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4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ll Blacks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duss Tea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asso/Nieri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 -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6 – 16/21 – 15/11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,2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meless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ach-iclett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si/Coppol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9 – 21/14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,0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ama Csi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 Nam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gliardi/Scarlino F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/21 – 19/21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,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 Tu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ite Lion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si/Vital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–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/21 – 21/11 – 11/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,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+1 For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 cape di co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gliardi/Coppo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8 – 21/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,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n Friend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ystical San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guori/Coppo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9 – 21/10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a fase successiva accederanno le prime due di ogni giro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LASSIFICH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2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960"/>
        <w:gridCol w:w="1120"/>
      </w:tblGrid>
      <w:tr>
        <w:trPr>
          <w:trHeight w:val="31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L BL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42 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DUSS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28 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AMELES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78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ACH-ICLET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66 </w:t>
            </w:r>
          </w:p>
        </w:tc>
      </w:tr>
      <w:tr>
        <w:trPr>
          <w:trHeight w:val="31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UN FRIE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DIV/0!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,29 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YSTICAL S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06 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HITE LI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59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A TU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2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81 </w:t>
            </w:r>
          </w:p>
        </w:tc>
      </w:tr>
      <w:tr>
        <w:trPr>
          <w:trHeight w:val="31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L PASTICCIE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39 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+1 FOR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16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APE DI COZZ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54 </w:t>
            </w:r>
          </w:p>
        </w:tc>
      </w:tr>
      <w:tr>
        <w:trPr>
          <w:trHeight w:val="31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 NA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14 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UTTA COLPA DI GIANPA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,19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JAMA CS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,69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ab/>
        <w:t>Commissione Tecnica  CSI Cava</w:t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134" w:gutter="0" w:header="540" w:top="1134" w:footer="4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480" w:dyaOrig="1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2.5pt;margin-top:2.7pt;width:52.65pt;height:37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2882729" r:id="rId1"/>
      </w:object>
    </w:r>
  </w:p>
  <w:p>
    <w:pPr>
      <w:pStyle w:val="Normal"/>
      <w:rPr/>
    </w:pPr>
    <w:r>
      <w:rPr/>
    </w:r>
  </w:p>
  <w:p>
    <w:pPr>
      <w:pStyle w:val="Heading1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ing1"/>
      <w:rPr>
        <w:rFonts w:cs="Tahoma"/>
        <w:b/>
        <w:b/>
        <w:sz w:val="44"/>
      </w:rPr>
    </w:pPr>
    <w:r>
      <w:rPr>
        <w:rFonts w:cs="Tahoma"/>
        <w:b/>
        <w:sz w:val="32"/>
      </w:rPr>
      <w:t>CENTRO SPORTIVO ITALIANO</w:t>
    </w:r>
  </w:p>
  <w:p>
    <w:pPr>
      <w:pStyle w:val="Heading2"/>
      <w:rPr>
        <w:rFonts w:cs="Tahoma"/>
        <w:b/>
        <w:b/>
        <w:sz w:val="36"/>
      </w:rPr>
    </w:pPr>
    <w:r>
      <w:rPr>
        <w:rFonts w:cs="Tahoma"/>
        <w:b/>
        <w:sz w:val="28"/>
      </w:rPr>
      <w:t>CAVA DE’ TIRRENI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Settore BEACH VOLLEY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2" w:hanging="0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Schoolbook" w:hAnsi="Century Schoolbook" w:cs="Century Schoolbook"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2:17:00Z</dcterms:created>
  <dc:creator>Standard</dc:creator>
  <dc:description/>
  <dc:language>en-US</dc:language>
  <cp:lastModifiedBy>Maria Teresa</cp:lastModifiedBy>
  <cp:lastPrinted>2010-08-23T23:40:00Z</cp:lastPrinted>
  <dcterms:modified xsi:type="dcterms:W3CDTF">2015-08-28T23:09:00Z</dcterms:modified>
  <cp:revision>5</cp:revision>
  <dc:subject/>
  <dc:title>Napoli, 21 aprile 2000</dc:title>
</cp:coreProperties>
</file>